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OSNA I HERCEGOVINA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rčko distrikt Bosne i Hercegovine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jeljenje za javni registar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lužba za arhiv Brčko distrikta Bosne i Hercegovin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 A H T J E V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 IZDAVANJE KOPIJA I PREPISA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760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Ime (ime jednog roditelja) i prezi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Datum i mjesto rođe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Adresa stanovanja i broj telefo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Razlog izdavanja kopije ili prepisa</w:t>
            </w:r>
          </w:p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</w:tbl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 dokumentaciji za koju podnosim Zahtjev dajem sl</w:t>
      </w:r>
      <w:r>
        <w:rPr/>
        <w:t>jedeće podatke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760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mbria" w:ascii="Cambria" w:hAnsi="Cambria"/>
                <w:iCs/>
              </w:rPr>
              <w:t>Prezime i ime osobe na koju se tražena dokumentacija odnos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mbria" w:ascii="Cambria" w:hAnsi="Cambria"/>
                <w:iCs/>
              </w:rPr>
              <w:t>Vrsta dokumenta koji se traži</w:t>
            </w:r>
          </w:p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mbria" w:ascii="Cambria" w:hAnsi="Cambria"/>
                <w:iCs/>
              </w:rPr>
              <w:t>Naziv stvaraoca arhivske građe / naziv arhivskog fonda</w:t>
            </w:r>
          </w:p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mbria" w:ascii="Cambria" w:hAnsi="Cambria"/>
                <w:iCs/>
              </w:rPr>
              <w:t>Godina nastanka dokumenta koji se traž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Ovlaštenje / punomoć za preuzimanje dokumentacij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rimjedba</w:t>
            </w:r>
          </w:p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</w:tbl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u w:val="single"/>
        </w:rPr>
        <w:t>Vaš zahtjev bit će riješen najkasnije u roku od osam (8) dana od dana podnošenja</w:t>
      </w:r>
      <w:r>
        <w:rPr>
          <w:rFonts w:cs="Cambria" w:ascii="Cambria" w:hAnsi="Cambria"/>
          <w:b/>
        </w:rPr>
        <w:t>.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čko, _______________ 202___. godine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otpis podnosioca zahtjeva</w:t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i/>
      <w:iCs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11:00Z</dcterms:created>
  <dc:creator>utente</dc:creator>
  <dc:description/>
  <cp:keywords/>
  <dc:language>en-US</dc:language>
  <cp:lastModifiedBy>Dejan Manasijević</cp:lastModifiedBy>
  <cp:lastPrinted>2019-08-30T08:19:00Z</cp:lastPrinted>
  <dcterms:modified xsi:type="dcterms:W3CDTF">2025-10-07T13:11:00Z</dcterms:modified>
  <cp:revision>2</cp:revision>
  <dc:subject/>
  <dc:title> </dc:title>
</cp:coreProperties>
</file>