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SNA I HERCEGOVINA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čko distrikt Bosne i Hercegovine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jeljenje za javni registar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užba za arhiv Brčko distrikta Bosne i Hercegovin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A H T J E V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KORIŠTENJE ARHIVSKE GRAĐE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715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e (ime jednog roditelja) i prezim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Datum i mjesto rođen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 xml:space="preserve">Adresa stanovanja i 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broj telefon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ržavljanstv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aziv ustanove u kojoj je korisnik zaposlen, odnosno za koju rad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Cs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ema istraživanja (rada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/>
        <w:t>O dokumentaciji za koju podnosim Zahtjev dajem sljedeće podatke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029"/>
        <w:gridCol w:w="324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Prezime i ime osobe na koju se tražena dokumentacija odnos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Vrsta dokumenta koji se traži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Naziv stvaraoca arhivske građe / naziv arhivskog fonda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Godina nastanka dokumenta koji se traž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ačin izdavanja (zaokružit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jerena kopija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rihvatanje odgovornosti za zloupotrebu (zaokružit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Arhivska građa se koristi za naučnoistraživačke radove koji će biti objavljeni u relevantnim publikacijama (zaokružit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Dostavljanje Službi za arhiv primjerka štampanog rada nastalog na osnovu istraživane i korištene arhivske građ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čko, _______________ 202____. godine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tpis podnosioca zahtjeva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1:00Z</dcterms:created>
  <dc:creator>utente</dc:creator>
  <dc:description/>
  <cp:keywords/>
  <dc:language>en-US</dc:language>
  <cp:lastModifiedBy>Dejan Manasijević</cp:lastModifiedBy>
  <cp:lastPrinted>2019-08-30T08:19:00Z</cp:lastPrinted>
  <dcterms:modified xsi:type="dcterms:W3CDTF">2025-10-07T13:11:00Z</dcterms:modified>
  <cp:revision>2</cp:revision>
  <dc:subject/>
  <dc:title> </dc:title>
</cp:coreProperties>
</file>